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رشناس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يست</w:t>
      </w:r>
    </w:p>
    <w:p>
      <w:pPr>
        <w:pStyle w:val="Normal"/>
        <w:ind w:left="7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BlockText"/>
        <w:spacing w:lineRule="exact" w:line="480"/>
        <w:ind w:left="0" w:right="0" w:hanging="0"/>
        <w:jc w:val="left"/>
        <w:rPr>
          <w:rFonts w:cs="B Nazanin"/>
          <w:b/>
          <w:b/>
          <w:bCs/>
          <w:i w:val="false"/>
          <w:i w:val="false"/>
          <w:iCs w:val="false"/>
          <w:w w:val="98"/>
          <w:sz w:val="16"/>
          <w:szCs w:val="24"/>
        </w:rPr>
      </w:pPr>
      <w:r>
        <w:rPr>
          <w:rFonts w:cs="B Nazanin"/>
          <w:b/>
          <w:bCs/>
          <w:i w:val="false"/>
          <w:iCs w:val="false"/>
          <w:w w:val="98"/>
          <w:sz w:val="16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393180" cy="937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2126"/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بت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ر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رنیا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خا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لق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کوکا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جوشکار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480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هيدرولي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بد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روساز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شا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ش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مصال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صیا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مصال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رنیا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مسوؤ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پشتیبان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صنف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ان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كامپيو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2"/>
                                      <w:rtl w:val="true"/>
                                      <w:lang w:bidi="fa-IR"/>
                                    </w:rPr>
                                    <w:t>کم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ف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نبر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4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068" w:type="dxa"/>
                                  <w:gridSpan w:val="4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40" w:after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38.2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2126"/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آ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ساختمان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ی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رنیا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آ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خا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لق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کوکار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22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جوشکاری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480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آ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هيدرول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سیال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بد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آ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روساز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شا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آ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مصال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صیا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آ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مصال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ی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رنیا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مسوؤ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صنف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ان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كامپيو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دانشكد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  <w:t>کم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فی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نبر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4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068" w:type="dxa"/>
                            <w:gridSpan w:val="4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40" w:after="4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4320" w:right="0" w:hanging="0"/>
      <w:jc w:val="center"/>
      <w:outlineLvl w:val="1"/>
    </w:pPr>
    <w:rPr>
      <w:rFonts w:cs="Yagut;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ffic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;Courier New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raffic;Courier New"/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192"/>
      <w:ind w:left="4320" w:right="0" w:hanging="0"/>
      <w:jc w:val="left"/>
    </w:pPr>
    <w:rPr>
      <w:rFonts w:cs="Yagut;Courier New"/>
      <w:i/>
      <w:iCs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Yagut;Courier New"/>
      <w:szCs w:val="28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19:00Z</dcterms:created>
  <dc:creator>AUTUMN792</dc:creator>
  <dc:description/>
  <cp:keywords/>
  <dc:language>en-US</dc:language>
  <cp:lastModifiedBy>amir arsalani</cp:lastModifiedBy>
  <cp:lastPrinted>2023-11-18T09:44:00Z</cp:lastPrinted>
  <dcterms:modified xsi:type="dcterms:W3CDTF">2023-11-18T06:17:00Z</dcterms:modified>
  <cp:revision>13</cp:revision>
  <dc:subject/>
  <dc:title>سرپرست محترم حوزه معاونت آموزشي</dc:title>
</cp:coreProperties>
</file>